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Window : Another Hot Stuff from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due to the problem I encountered on m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I am using MoreRows so that my Screen size is 26x8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rtup, AmigaDos only gives me a standard window. I hate to res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s. Also if you guys using Interlace mode, you will encou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blem, the CLI window only half the height. Don't you also h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 it all the tim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FullWindow [task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sknumber] is the CLI task number, default to current CLI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voking the program, it will move the appropiate window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and  it will resize the window the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ullWindow   -&gt; resizes up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llWindow 3 -&gt; resizes up task 3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llWindow ? -&gt; will give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 and use it, smile... I am happy. However I will be hap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me a support. It is springtime, you kn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y Rach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nk: OJS1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KI Express</w:t>
        <w:tab/>
        <w:t>(206)-937-5800 (new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C</w:t>
        <w:tab/>
        <w:tab/>
        <w:t>(707)-579-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-JC</w:t>
        <w:tab/>
        <w:tab/>
        <w:t>(415)-961-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g City </w:t>
        <w:tab/>
        <w:t>(415)-863-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UG</w:t>
        <w:tab/>
        <w:tab/>
        <w:t>(415)-595-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-BBS</w:t>
        <w:tab/>
        <w:t>(312)-842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Exchange</w:t>
        <w:tab/>
        <w:t>(202)-439-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...where you can see my name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715 Roosevelt N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ttle, WA 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Window, Copyright 1987 by Andry Rach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and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PUBLIC DOMAIN , however PERMISSION is granted to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use and redistribute this program, for non-commercial uses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program is not altered in any way and is accompanied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BIDDEN to use or include this program o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PRODUCT, without prior,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warranties, either expressed or implied,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bed herein, its quality, performance,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ny particular purpose. This program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tire risk as to its quality and performance i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87, Apri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